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, ("Службени гласник РС"  бр.124/12 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67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Осовине и делови: Делови осовина за аутобусе IK, FAP, Mercedes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и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MAN, ZF, Делови осовина за тролејбусе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бр.ВНД-</w:t>
      </w:r>
      <w:r>
        <w:rPr>
          <w:rFonts w:cs="Tahoma" w:ascii="Tahoma" w:hAnsi="Tahoma"/>
          <w:color w:val="000000"/>
          <w:sz w:val="20"/>
          <w:szCs w:val="20"/>
        </w:rPr>
        <w:t>45</w:t>
      </w:r>
      <w:r>
        <w:rPr>
          <w:rFonts w:cs="Tahoma" w:ascii="Tahoma" w:hAnsi="Tahoma"/>
          <w:color w:val="000000"/>
          <w:sz w:val="20"/>
          <w:szCs w:val="20"/>
          <w:lang w:val="sr-CS"/>
        </w:rPr>
        <w:t>/1</w:t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е:  34321100 - Осовине)</w:t>
      </w:r>
    </w:p>
    <w:p>
      <w:pPr>
        <w:pStyle w:val="Normal"/>
        <w:tabs>
          <w:tab w:val="clear" w:pos="720"/>
          <w:tab w:val="left" w:pos="-180" w:leader="none"/>
        </w:tabs>
        <w:ind w:left="-360" w:right="-674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left="-360" w:right="-674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ста наручиоца: </w:t>
      </w:r>
      <w:r>
        <w:rPr/>
        <w:t>јавно комунално предузеће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5400"/>
        <w:gridCol w:w="1800"/>
      </w:tblGrid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ртиј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Назив и ознака из општег речника набав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ЗИВ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РТИЈ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  <w:lang w:eastAsia="sr-Latn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1100 -Осови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ŽAJ ZA OSOV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58.213,4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1100 -Осови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METAČ ZA OSOVINE RABA 8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.526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1100 -Осови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VRTAČ KOČNIH PAPUČA OSOVINE RABA BDI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8.716,2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1100 -Осови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ISTE, PREVRTACA POGONSKE OSOV.BDI23/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715,2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1100 -Осови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IGURAC, LIMENI POG.OS.BDI23 IK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834,72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1100 -Осови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MERING, 145X175X17.46-FP GLAV.P.OS.BDI23 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.210,00</w:t>
            </w:r>
          </w:p>
        </w:tc>
      </w:tr>
      <w:tr>
        <w:trPr>
          <w:trHeight w:val="2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1100 -Осови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NJIRIC, POLUGE STABILIZ.DONJI A537, IK103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37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1100 -Осови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RZAC, OSLONCA VAZD.JAST.DONJI FAP A537,O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.671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1100 -Осови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UKAVAC, PREDNJE OSOVINE BEZ PRIRUBNICE F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.336,67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1100 -Осови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SAC, AMORTIZERA PREDNJE OS.DONJI FAP,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7.992,8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1100 -Осови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UZENGIJA, POGON.MOSTA M24X2X180X400 FAP A5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.677,24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1100 –Осови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OVINICA, PLANETARNOG ZUPCANIKA FAP 537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54,4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41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1100 -Осови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IGURAC, KOCNE PAPUCE POG.OSOVINE KARO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629,94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42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1100 -Осови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PUCA, KOCNA POGONSKE OSOVINE CONE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.016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50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1100 -Осови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MERING, OBLOGE POGONSKE OSOVINE O345 C E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.5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60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1100 -Осови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IP, NOSAC DONJI VAZD.JAST.PRED.OSOV. ZF R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61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1100 -Осови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OCA, GORNJA VAZD.JASTUKA PR.OS.ZF RL-85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1.863,88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62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1100 -Осови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DBOJNIK, GUMENI VAZD.JASTUKA PR.OS.ZF RL-85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66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1100 -Осови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OVINA, PREDNJA ZF-RL 85A SKL IK112/218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0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67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1100 -Осови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OVINA, POGONSKA ZF-AV 132/87 SKL IK112/218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280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68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1100 -Осови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OVINA, POGONSKA ZF 0345C E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590.295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70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1100 -Осови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, ZUPCANIKA REDUKTORA OSOVINE ZFAV132/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75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1100 -Осови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PE"/>
              </w:rPr>
              <w:t xml:space="preserve">VRATILO, POG.OSOVINE Z3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76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1100 -Осови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IFERENCIJAL, OSOVINE ZF AV132/87/HONP13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2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77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1100 -Осови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, DIF.DESNI 65X105X24 OS.ZF AV 132/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.4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85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1100 –Осови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, AKSIJALNI RUKAVCA KONUS.OS.STARI Z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25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86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1100 -Осови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OVINA LEPTIRASTA OS. RABA 703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.456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87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1100 -Осови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P, ZA OTVOR NA MESTU ABS-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88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1100 –Осови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MERING, 155X190X17HNBR ZAD.GLAV.BKM333/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9.15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90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1100 -Осови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UPČANIK KONUSNO TANJIRASTI OSOVINA TROLEJBUSA B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92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1100 -Осови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BICA, ZAD.TOCKA ZIU, TROLZA, BELKOMM.2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.25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93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1100 -Осови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LUGA, KOC.RACVA AUTOM.KRIVA DESNA 20 ZLEB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9.845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94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1100 -Осови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P, BOCNOG REDUKTORA NOVI TIP ZIU,TROL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95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1100 -Осови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STEN, 15X10X2.5 PUZ.VIJKA KOC.POLUGA HALD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.2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97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1100 -Осови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LEŽAJ ZA OSOVINU TROLEJBUSA BK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6.78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98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1100 -Осови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T, DELOVA GLAVNOG PRENOSNIKA POG.OS.AU11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00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99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1100 -Осови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OLUOSOVINA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pt-BR"/>
              </w:rPr>
              <w:t>AU11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6.104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106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1100 -Осови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LAVCINA, KUCISTE POG.OS.AU11203 BKM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28.6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S"/>
              </w:rPr>
              <w:t>107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4321100 -Осови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IGURAC, SEGER UNUT.J51 OS.11203 BKM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купна процењена вредност набавке (за све партије које су обустављене):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16.799.699,45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-36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15</w:t>
      </w:r>
      <w:r>
        <w:br w:type="page"/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tbl>
      <w:tblPr>
        <w:tblW w:w="7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GROMARKET“,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д.о.о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Јована Камбера 2, 21203 Ветерник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VICONT VECTOR“.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д.о.о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,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Кумодрашка 380, 11152 Београд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„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DEWACO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“ д.о.о., Булевар Арсенија Чарнојевића 102, 11070 Нови Београд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ОМНИА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“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д.о.о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,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Вожда Карађорђа 24/9, 18000 Ниш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ЕНИПИНВЕСТ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д.о.о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,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, Моштаничка 86, 11261 Мала Моштаничка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КОМЕРЦ ПРОГРЕС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д.о.о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,Цара Душана 17, 22320 Инђија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ИНТЕР БЕЛА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д.о.о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,Обилићева 20/30, </w:t>
            </w:r>
            <w:r>
              <w:rPr>
                <w:rFonts w:cs="Tahoma" w:ascii="Tahoma" w:hAnsi="Tahoma"/>
                <w:sz w:val="18"/>
                <w:szCs w:val="18"/>
              </w:rPr>
              <w:t>32000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Чачак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CITY AUTOTEHNIK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д.о.о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,Радничка 37-б, 11030 Београд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SEJARI“ д.о.о., Аутопут за Загреб 15, 11199 Нови Београд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„</w:t>
            </w:r>
            <w:r>
              <w:rPr>
                <w:rFonts w:cs="Tahoma" w:ascii="Tahoma" w:hAnsi="Tahoma"/>
                <w:sz w:val="18"/>
                <w:szCs w:val="18"/>
              </w:rPr>
              <w:t xml:space="preserve">EURO UNA“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д.о.о., Карађорђева 49, 11000 Београд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„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ТЕХНИКА“ д.о.о.,Новосадска 42, Инђија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„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BANSEK TRADE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“ д.о.о.,Устаничка 186/64, 11050 Београд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„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ETALCOOP PRODUKT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“ д.о.о., Првомајска 2а, Липовица, 11460 Барајево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„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SDT GROUP“ д.о.о., Жарковачка 21в, 11250 Београд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« БЕСТ АУТО » д.о.о., Растка Петровића 15, 11000 Београд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362" w:hanging="0"/>
        <w:jc w:val="both"/>
        <w:rPr>
          <w:rFonts w:ascii="Tahoma" w:hAnsi="Tahoma" w:cs="Tahoma"/>
          <w:b/>
          <w:b/>
          <w:bCs/>
          <w:sz w:val="18"/>
          <w:szCs w:val="18"/>
          <w:lang w:val="sr-Latn-RS"/>
        </w:rPr>
      </w:pPr>
      <w:r>
        <w:rPr>
          <w:rFonts w:cs="Tahoma" w:ascii="Tahoma" w:hAnsi="Tahoma"/>
          <w:bCs/>
          <w:sz w:val="18"/>
          <w:szCs w:val="18"/>
          <w:lang w:val="sr-CS"/>
        </w:rPr>
        <w:t xml:space="preserve">Како су за партије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1, 3, 12, 13, 14, 19, 21, 25, 28, 30, 35, 42, 50, 60, 61, 62, 66, 67, 68, 70, 75, 76, 77, 87, 88, 90, 92, 94, 97, 98 и 99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предмета набавке пристигле понуде оцењене као 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>неприхватљиве, те су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одбијене као неприхватљиве, то се, сходно члану 107. став 2. Закона о јавним набавкама, нису стекли услови за доделу </w:t>
      </w:r>
      <w:r>
        <w:rPr>
          <w:rFonts w:cs="Tahoma" w:ascii="Tahoma" w:hAnsi="Tahoma"/>
          <w:bCs/>
          <w:sz w:val="18"/>
          <w:szCs w:val="18"/>
          <w:lang w:val="sr-RS"/>
        </w:rPr>
        <w:t>Оквирног споразума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, донета је одлука да се, сходно члану </w:t>
      </w:r>
      <w:r>
        <w:rPr>
          <w:rFonts w:cs="Tahoma" w:ascii="Tahoma" w:hAnsi="Tahoma"/>
          <w:bCs/>
          <w:sz w:val="18"/>
          <w:szCs w:val="18"/>
        </w:rPr>
        <w:t>109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 xml:space="preserve">ОДБИЈУ ПОНУДЕ  ЗА ПАРТИЈЕ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1, 3, 12, 13, 14, 19, 21, 25, 28, 30, 35, 42, 50, 60, 61, 62, 66, 67, 68, 70, 75, 76, 77, 87, 88, 90, 92, 94, 97, 98 и 99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</w:t>
      </w:r>
      <w:r>
        <w:rPr>
          <w:rFonts w:cs="Tahoma" w:ascii="Tahoma" w:hAnsi="Tahoma"/>
          <w:bCs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ОБУСТАВИ ПОСТУПАК јавне набавке за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сте.</w:t>
      </w:r>
    </w:p>
    <w:p>
      <w:pPr>
        <w:pStyle w:val="Normal"/>
        <w:ind w:right="-362" w:hanging="0"/>
        <w:jc w:val="both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</w:r>
    </w:p>
    <w:p>
      <w:pPr>
        <w:pStyle w:val="Normal"/>
        <w:ind w:left="-6" w:right="-363" w:hanging="0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  <w:lang w:val="sr-CS"/>
        </w:rPr>
        <w:t>Како за партије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>11, 41, 85, 86, 93, 95, 106 и 107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 xml:space="preserve"> није пристигла ниједна понуде, то се, сходно члану 107. став 2. Закона о јавним набавкама, нису стекли услови за доделу </w:t>
      </w:r>
      <w:r>
        <w:rPr>
          <w:rFonts w:cs="Tahoma" w:ascii="Tahoma" w:hAnsi="Tahoma"/>
          <w:bCs/>
          <w:color w:val="000000"/>
          <w:sz w:val="18"/>
          <w:szCs w:val="18"/>
          <w:lang w:val="sr-RS"/>
        </w:rPr>
        <w:t>Оквирног споразума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 xml:space="preserve">, донета је одлука да се, сходно члану </w:t>
      </w:r>
      <w:r>
        <w:rPr>
          <w:rFonts w:cs="Tahoma" w:ascii="Tahoma" w:hAnsi="Tahoma"/>
          <w:bCs/>
          <w:color w:val="000000"/>
          <w:sz w:val="18"/>
          <w:szCs w:val="18"/>
        </w:rPr>
        <w:t>109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>ОБУСТАВИ ПОСТУПАК јавне набавке за партије 11, 41, 85, 86, 93, 95, 106 и 107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када ће поступак бити поново спроведен: у наредном периоду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3:00Z</dcterms:created>
  <dc:creator>Deki</dc:creator>
  <dc:description/>
  <cp:keywords/>
  <dc:language>en-US</dc:language>
  <cp:lastModifiedBy>GSP</cp:lastModifiedBy>
  <dcterms:modified xsi:type="dcterms:W3CDTF">2014-07-18T11:47:00Z</dcterms:modified>
  <cp:revision>8</cp:revision>
  <dc:subject/>
  <dc:title>JКП ГРАДСКО САОБРАЋАЈНО ПРЕДУЗЕЋЕ "БЕОГРАД"</dc:title>
</cp:coreProperties>
</file>